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 по формированию кадр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состоялся 19 января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На ведущую группу должностей государственной гражданской службы Ростовской области включе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Берекчиев Михаил Лукьянович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ерещагин Антон Игоре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оманова Людмила Михайлов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Шило Наталья Александровн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ведущего специалиста управления правового и кадрового обеспечения включена  </w:t>
      </w:r>
      <w:r>
        <w:rPr>
          <w:bCs/>
          <w:sz w:val="28"/>
          <w:szCs w:val="28"/>
        </w:rPr>
        <w:t>Романова Людмила Михайлов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2:00Z</dcterms:created>
  <dc:creator>Чашникова</dc:creator>
  <dc:description/>
  <dc:language>en-US</dc:language>
  <cp:lastModifiedBy>Галина Чашникова</cp:lastModifiedBy>
  <cp:lastPrinted>2021-11-24T09:38:00Z</cp:lastPrinted>
  <dcterms:modified xsi:type="dcterms:W3CDTF">2022-01-21T11:05:00Z</dcterms:modified>
  <cp:revision>3</cp:revision>
  <dc:subject/>
  <dc:title/>
</cp:coreProperties>
</file>